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子表填写说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报内容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领导班子基本信息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市直单位县级领导干部干部基本信息，包括正、副实职，正、副虚职调研员，切线处级干部仍需采集，</w:t>
      </w:r>
      <w:r>
        <w:rPr>
          <w:rFonts w:ascii="仿宋;宋体" w:hAnsi="仿宋;宋体" w:cs="仿宋;宋体" w:eastAsia="仿宋;宋体"/>
          <w:sz w:val="32"/>
          <w:szCs w:val="32"/>
        </w:rPr>
        <w:t>厅级干部不在采集范围内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处级干部基本信息表要进行排序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同时上报联系方式或微信号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电子表凡涉及单位名称须填写单位全称，如：中共邯郸市纪律检查委员会，邯郸市监察局；邯郸市人力资源与社会保障局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单位性质分为：党政机关、事业单位、国有企业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若身份证号最后一位没有，用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表示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学历为经组织部门或干部人事部门认定后的学历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配偶基本情况，填写以下信息：姓名、工作（学习）单位、现任职务，如在国外，请特别注明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子女及其配偶情况，填写以下信息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子女姓名、工作（学习）单位、现任职务以及配偶姓名、工作（学习）单位、现任职务，如在国外，请特别注明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工作履历不要有时间间隔。</w:t>
      </w:r>
    </w:p>
    <w:p>
      <w:pPr>
        <w:pStyle w:val="Normal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此次信息采集，采用电子填报的方式，各单位从指定邮箱下载电子表格，按照具体要求认真填写，于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下午下班前上报。</w:t>
      </w:r>
    </w:p>
    <w:p>
      <w:pPr>
        <w:pStyle w:val="Normal"/>
        <w:spacing w:lineRule="exact" w:line="54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报送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hzyjw3168076</w:t>
        </w:r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@163.com</w:t>
        </w:r>
      </w:hyperlink>
      <w:r>
        <w:rPr>
          <w:rFonts w:ascii="仿宋;宋体" w:hAnsi="仿宋;宋体" w:cs="仿宋;宋体" w:eastAsia="仿宋;宋体"/>
          <w:sz w:val="32"/>
          <w:szCs w:val="32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jw316807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Administrator</dc:creator>
  <dc:description/>
  <cp:keywords/>
  <dc:language>en-US</dc:language>
  <cp:lastModifiedBy>User</cp:lastModifiedBy>
  <dcterms:modified xsi:type="dcterms:W3CDTF">2017-06-29T01:33:00Z</dcterms:modified>
  <cp:revision>2</cp:revision>
  <dc:subject/>
  <dc:title>电子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